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40ª VARA CÍVEL DA COMAR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crevente: Processo n.º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, devidamente qualificada nos autos em epígrafe, Ação de Cobrança de Cotas Condominiais, que lhe move CONDOMÍNIO DO EDIFÍCIO VICTÓRIA, irresignada com a respeitável decisão recorrida vem da mesma apelar, na forma dos artigos 507 e 513 do CPC, como apelado tem, na conformidade das razões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. deferim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Rio de Janei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RÉGIO TRIBUN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LEN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ELAN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ELADO: CONDOMÍNIO DO EDIFÍCIO VICTÓ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RA DE ORIGEM: 40ª VARA CÍVEL DA COMARCA DA CAPIT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N.º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, data vênia, de ser reformada a respeitável decisão recorrida por Ter sido prolatada em desacordo com a prova dos autos e com os textos legais atinentes à espécie como será demonstrado pelas razões que se segu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 – As quotas condominiais devem observar quando do respectivo rateio, a fração ideal do terreno de cada unidade, conforme a Lei 4591/64, art. 12 e seus parágraf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corre que no condomínio apelado, tal não ocorre, pagando todas as unidades, a mesma quantia, embora muitos condôminos não possuam garagem, como é o caso da Apelante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A convenção nada especifica a respeito. Assim sendo, por não possuir a unidade pertencente a Apelante garagem, como se verifica da escritura e do registro imobiliário, ela não pode arcar com os custos da mesma, havendo então cobrança abusiva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2 – Como pode se verificar da planilha e dos recibos acostados, não especifica o recibo mensal os valores cobrados a título de despesas, assim sendo, os condôminos, quando cobrados judicialmente, estão cerceados de questionar as despesas irregulares, o que se apresenta também como ilegalidade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3 – Cumpre ainda salientar que a multa cobrada no valor de vinte por cento é insustentável ante nosso ordenamento jurídico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Tribunal de Justiça do Rio de Janeiro, em sua EMENDA n.º 9 publicada no DO. de 1º de Junho de 2000, Apelação Cível 2715/98 Embargos Infringentes na Apelação Cível 267/1998 reg. em 19/4/2000, comunga com nosso entendimento: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DESPESAS CONDOMINIAIS – MULTA MORATÓRIA – CÓDIGO DE DEFESA DO CONSUMIDOR</w:t>
      </w:r>
    </w:p>
    <w:p>
      <w:pPr>
        <w:pStyle w:val="Normal"/>
        <w:ind w:firstLine="2124"/>
        <w:jc w:val="both"/>
        <w:rPr>
          <w:i/>
          <w:i/>
          <w:sz w:val="28"/>
        </w:rPr>
      </w:pPr>
      <w:r>
        <w:rPr>
          <w:i/>
          <w:sz w:val="28"/>
        </w:rPr>
        <w:t>Embargos Infringentes,. Cotas condominiais em atraso. Cobrança pretendida, aplicação de multa de 20% e juros moratórios. Interpretação, para a qual é possível invocar-se o suprimento analógico do art. 52 § 1º do CODECON. Multas de mora decorrentes de inadimplemento de obrigação não podem ser superiores a 2% do valor da prestação, em virtude da nova redação que lhe foi dada pela Lei 9298/96. Condomínio é prestador de serviço e não empresa de acumulação de lucros. Acolhimento dos embargos, provendo-se o recurso, restando preponderante o douto voto vencido para reduzir a multa penal moratória a 2% do débito. RJ – Capital – 2º Grupo de Câmaras Cíveis – por maioria – Des. JOSÉ PIMENTEL MARQUES – JULG 20/5/1999.”</w:t>
      </w:r>
    </w:p>
    <w:p>
      <w:pPr>
        <w:pStyle w:val="Normal"/>
        <w:ind w:firstLine="212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Ante o exposto verifica-se que a quantia pretendida é exorbitante, razão pela qual espera o Apelante que seja o presente recurso conhecido e provido pela Colenda Câmara Julgadora para reformar a respeitável decisão recorrida por haver sido prolatada em desacordo com a prova dos autos e textos legais atinentes à espéc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JUSTIÇA</w:t>
      </w:r>
    </w:p>
    <w:p>
      <w:pPr>
        <w:pStyle w:val="TextBodyIndent"/>
        <w:rPr/>
      </w:pPr>
      <w:r>
        <w:rPr/>
        <w:t>Rio de Janeiro,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_________________________________________   </w:t>
      </w:r>
    </w:p>
    <w:sectPr>
      <w:type w:val="nextPage"/>
      <w:pgSz w:w="11906" w:h="16838"/>
      <w:pgMar w:left="1701" w:right="1701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6:04:00Z</dcterms:created>
  <dc:creator>Defensoria</dc:creator>
  <dc:description/>
  <cp:keywords/>
  <dc:language>en-US</dc:language>
  <cp:lastModifiedBy>fabio</cp:lastModifiedBy>
  <cp:lastPrinted>2001-02-20T13:53:00Z</cp:lastPrinted>
  <dcterms:modified xsi:type="dcterms:W3CDTF">2009-05-09T01:05:00Z</dcterms:modified>
  <cp:revision>3</cp:revision>
  <dc:subject/>
  <dc:title>EXMO</dc:title>
</cp:coreProperties>
</file>